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5В020600 – «Дінтану» мамандығына арналғ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«Діни этика»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БАҚЫЛАУ БАҒДАРЛАМА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</w:r>
    </w:p>
    <w:p>
      <w:pPr>
        <w:pStyle w:val="TextBodyIndent"/>
        <w:widowControl w:val="false"/>
        <w:ind w:left="709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ӘН МАЗМҰНЫНЫҢ ҚЫСҚАША СИПАТТАМ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Қорытынды емтихан тапсырмаларының құрылымы мен мазмұны пәннің ғылыми және теориялық базасын толық қамтыған және алған білімді толық бағалауға мүмкіндік беред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79"/>
      </w:tblGrid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икалық құндылықтар табиғаты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діни этикалық категориялар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ндылықтардың құрылымы және ді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фуцийдің «Лунь-юй» еңбегіндегі моральдық құндылықтар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лгі замандағы діни-этикалық ілімдер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tr-TR"/>
              </w:rPr>
              <w:t>Ортағасыр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/>
              </w:rPr>
              <w:t>лық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tr-TR"/>
              </w:rPr>
              <w:t xml:space="preserve"> христиан дінін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/>
              </w:rPr>
              <w:t>дегі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tr-TR"/>
              </w:rPr>
              <w:t xml:space="preserve"> этикалық құндылықтар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kk-KZ"/>
              </w:rPr>
              <w:t>Аристотель Үлкен Этика еңбегін оқып талдау эссе жазу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слам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/>
              </w:rPr>
              <w:t xml:space="preserve">ның діни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этика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/>
              </w:rPr>
              <w:t>лық қүндылықтары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К. Армстронгтың «Құдайтану баяны. Иудаизм, христиан және исламдағы 4000 жылдық ізденіс» еңбегіндегі моральдық құндылықт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ұсылман-араб философиясындағы этикалық теориялар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лық Азия мұсылман ойшылдарының діни-этикалық ілімдері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.А. Ясауидің хикметтеріндегі этикалық құндылықтар 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М.С. Орынбеков «Ежелгі қазақстардың наным-сенімдері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kk-KZ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Сопылық этикасы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kk-KZ"/>
              </w:rPr>
              <w:t>«Гильгамеш туралы аңыз» талдау жасау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ХІХ-ХХ ғғ. Діни-этикалық ілімд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ХХ ғ. Діни-этикалық ілімд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міс философтарының мораль туралы пайымдары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Қазақ халқының әдептілік кө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ҰСЫНЫЛАТЫН ӘДЕБИЕТТЕР ТІЗІМІ</w:t>
      </w:r>
    </w:p>
    <w:p>
      <w:pPr>
        <w:pStyle w:val="Normal"/>
        <w:tabs>
          <w:tab w:val="clear" w:pos="708"/>
          <w:tab w:val="left" w:pos="2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у әдебиеттер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>Негізгі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А.Т. Құлсарие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ика. - Алматы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Г.К. Абдигалиева, Религиозная этика и аксиология. - Алматы,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енжетаев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Ясауи Дүниетанымы, - Түркістан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Курмангалиева Г.К., Бурабаев М.С., Сейтахметова Н.Л. и др. Философия Аль-Фараби и Исламская Духовность. – Алматы, 2005.</w:t>
      </w:r>
    </w:p>
    <w:p>
      <w:pPr>
        <w:pStyle w:val="Normal"/>
        <w:tabs>
          <w:tab w:val="clear" w:pos="708"/>
          <w:tab w:val="left" w:pos="2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әдебиетт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75" w:leader="none"/>
        </w:tabs>
        <w:spacing w:before="0" w:after="0"/>
        <w:ind w:left="0" w:hanging="0"/>
        <w:jc w:val="both"/>
        <w:rPr>
          <w:lang w:val="uk-UA"/>
        </w:rPr>
      </w:pPr>
      <w:r>
        <w:rPr>
          <w:rFonts w:eastAsia="Calibri"/>
          <w:lang w:val="kk-KZ" w:eastAsia="en-US"/>
        </w:rPr>
        <w:t>К. Армстронгтың Құдайтану баяны. Иудаизм, христиан және исламдағы 4000 жылдық іздені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Шәмшат Әділбаева. Хадис -  ғұрпымыз Сүннет - салтымыз. – Алматы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С. Сейтбеков,С.Нысанбаев.  Ислам Әдебі. - Шымкент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.Е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веева. Этика. - М., 2003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rFonts w:ascii="Times Kaz;Arial" w:hAnsi="Times Kaz;Arial" w:cs="Times Kaz;Arial"/>
      <w:b/>
      <w:bCs/>
      <w:color w:val="808080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Arial Unicode MS"/>
    </w:rPr>
  </w:style>
  <w:style w:type="paragraph" w:styleId="12">
    <w:name w:val="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</w:tabs>
      <w:autoSpaceDE w:val="false"/>
      <w:spacing w:lineRule="auto" w:line="240" w:before="0" w:after="0"/>
      <w:ind w:left="0" w:right="-8" w:hanging="0"/>
      <w:jc w:val="center"/>
    </w:pPr>
    <w:rPr>
      <w:rFonts w:ascii="Times Kaz;Arial" w:hAnsi="Times Kaz;Arial" w:cs="Times Kaz;Arial"/>
      <w:b/>
      <w:bCs/>
      <w:color w:val="808080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0" w:after="167"/>
    </w:pPr>
    <w:rPr>
      <w:rFonts w:ascii="Verdana" w:hAnsi="Verdana" w:cs="Times New Roman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8:00Z</dcterms:created>
  <dc:creator>s.balkybayeva</dc:creator>
  <dc:description/>
  <cp:keywords/>
  <dc:language>en-US</dc:language>
  <cp:lastModifiedBy>Альджанова Нурлыхан</cp:lastModifiedBy>
  <cp:lastPrinted>2015-01-12T11:45:00Z</cp:lastPrinted>
  <dcterms:modified xsi:type="dcterms:W3CDTF">2018-12-24T03:38:00Z</dcterms:modified>
  <cp:revision>2</cp:revision>
  <dc:subject/>
  <dc:title>Председателям секций РУМС,</dc:title>
</cp:coreProperties>
</file>